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376555</wp:posOffset>
                </wp:positionV>
                <wp:extent cx="642302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DE63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山东省健康促进与教育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————————</w:t>
                            </w:r>
                            <w:r>
                              <w:rPr>
                                <w:rFonts w:eastAsia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128.7pt;mso-wrap-distance-left:9.05pt;mso-wrap-distance-right:9.05pt;mso-wrap-distance-top:0pt;mso-wrap-distance-bottom:0pt;margin-top:-29.6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/>
                          <w:b/>
                          <w:b/>
                          <w:color w:val="DE63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山东省健康促进与教育学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/>
                          <w:b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————————</w:t>
                      </w:r>
                      <w:r>
                        <w:rPr>
                          <w:rFonts w:eastAsia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63" w:leader="none"/>
          <w:tab w:val="center" w:pos="5375" w:leader="none"/>
        </w:tabs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健教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29845</wp:posOffset>
                </wp:positionV>
                <wp:extent cx="6209030" cy="0"/>
                <wp:effectExtent l="0" t="22225" r="0" b="222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2.35pt" to="472.25pt,2.35pt" ID="直接连接符 2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关于召开第二届山东省健康促进大会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推动卫生健康工作从“以治病为中心”向“以健康为中心”转变，提升全民健康素养水平，助力健康山东建设。经研究，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上旬在淄博召开第二届山东省健康促进大会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会议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健康素养  共筑健康山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会议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到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下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全天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离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地点：淄博市委党校（淄博市周村区深圳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33-28306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各市及县（市、区）卫生健康委（局）、疾控中心等相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第二届理事会理事及会员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学会医疗保障、药学科普、健康传播材料、社区、健康传播、成瘾医学等相关专业委员会全体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各级各类综合医院、中医院、妇幼保健院从事健康教育的相关负责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其它从事健康促进与教育相关领域的企事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邀请国家和省卫生健康委、省疾控局、省社科联、省科协、省疾病预防中心等单位相关领导；新华社、人民日报、健康报、大众日报、山东广播电视台等新闻媒体代表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主旨报告：健康素养、心理健康、营养卫生、健康促进医院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分会场学术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保障专业委员会学术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药学科普专业委员会学术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传播材料专业委员会学术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区专业委员会学术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传播专业委员会学术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瘾医学专业委员会学术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健康促进与教育工作案例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健康科普作品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健康相关产品展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会议报名及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下方二维码，通过网上报名系统进行报名、缴费及预定房间。参会需缴纳会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（含参会费、资料费、餐费等），交通、住宿（淄博市委党校标准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间）自理，按照规定回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327150" cy="1327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付款时请备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缴费后点“已付款，直接开票”输入开票信息，方便核实好信息后，将于十个工作日之内开具电子发票到登记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线上报名时间截至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山东省健康促进与教育学会     林东超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06631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雨晨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286060112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健康促进与教育学会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jiankangqilu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9190</wp:posOffset>
            </wp:positionH>
            <wp:positionV relativeFrom="paragraph">
              <wp:posOffset>356870</wp:posOffset>
            </wp:positionV>
            <wp:extent cx="1029335" cy="1029335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扫描下方二维码关注学会官方公众号</w:t>
      </w:r>
    </w:p>
    <w:p>
      <w:pPr>
        <w:pStyle w:val="Style19"/>
        <w:bidi w:val="0"/>
        <w:rPr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省健康促进与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0" w:right="1440" w:gutter="0" w:header="0" w:top="18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书体坊兰亭体"/>
      <w:sz w:val="24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1:00Z</dcterms:created>
  <dc:creator>11</dc:creator>
  <dc:description/>
  <dc:language>en-US</dc:language>
  <cp:lastModifiedBy>叽哩咕噜</cp:lastModifiedBy>
  <cp:lastPrinted>2025-07-07T15:30:00Z</cp:lastPrinted>
  <dcterms:modified xsi:type="dcterms:W3CDTF">2025-07-07T07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240D18DEE4180B50A777DA8A3838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lkNTNiYmE0MWZkMzUwNDY4NTk1NjY1YTlhNzY3OWIiLCJ1c2VySWQiOiI0ODQ1ODQzNzcifQ==</vt:lpwstr>
  </property>
  <property fmtid="{D5CDD505-2E9C-101B-9397-08002B2CF9AE}" pid="5" name="commondata">
    <vt:lpwstr>commondata</vt:lpwstr>
  </property>
</Properties>
</file>