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76555</wp:posOffset>
                </wp:positionV>
                <wp:extent cx="642302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健康促进与教育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8.7pt;mso-wrap-distance-left:9.05pt;mso-wrap-distance-right:9.05pt;mso-wrap-distance-top:0pt;mso-wrap-distance-bottom:0pt;margin-top:-29.6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健康促进与教育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————————</w:t>
                      </w:r>
                      <w:r>
                        <w:rPr>
                          <w:rFonts w:eastAsia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健教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9845</wp:posOffset>
                </wp:positionV>
                <wp:extent cx="6209030" cy="0"/>
                <wp:effectExtent l="0" t="22225" r="0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2.35pt" to="472.25pt,2.35pt" ID="直接连接符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召开山东省健康促进与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二届会员代表大会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和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山东省社会团体换届选举工作指引》及《山东省健康促进与教育学会章程》等相关文件规定，经研究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在淄博市召开第二次会员代表大会，现就相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会议时间及地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中共淄博市委党校（山东省淄博市周村区深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283066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理事会理事候选人、监事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支机构主委、副主委及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会员代表大会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专业委员会委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听取并审议第一届学会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听取并审议第一届理事会财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听取并审议第一届理事会监事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听取并审议章程修订草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选举第二届理事、监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召开第二届第一次理事会，选举新一届会长、副会长、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参加同期举办的第二届山东省健康促进大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费用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为确保会议的有效性，请各拟任候选人、代表提前安排好本单位的工作，准时出席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扫描下方二维码，通过网上报名系统进行报名、缴费及预定房间。参会需缴纳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会议费、资料费、餐费等），交通、住宿自理，按照规定回单位报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0450</wp:posOffset>
            </wp:positionH>
            <wp:positionV relativeFrom="paragraph">
              <wp:posOffset>263525</wp:posOffset>
            </wp:positionV>
            <wp:extent cx="1214120" cy="121412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扫描上方二维码报名参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付款时请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届会员代表大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后点击“已付款，直接开票”输入开票信息，以方便核实信息。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之内开具电子发票到登记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红雷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82898625  131052916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省健康促进与教育学会网址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www.jiankangqilu.com</w:t>
        </w:r>
      </w:hyperlink>
    </w:p>
    <w:p>
      <w:pPr>
        <w:pStyle w:val="Style20"/>
        <w:widowControl/>
        <w:shd w:fill="FFFFFF" w:val="clear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扫描下方二维码关注学会官方公众号</w:t>
      </w:r>
    </w:p>
    <w:p>
      <w:pPr>
        <w:pStyle w:val="Style20"/>
        <w:widowControl/>
        <w:shd w:fill="FFFFFF" w:val="clear"/>
        <w:spacing w:lineRule="exact" w:line="580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17145</wp:posOffset>
            </wp:positionV>
            <wp:extent cx="1402080" cy="140208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hd w:fill="FFFFFF" w:val="clear"/>
        <w:spacing w:lineRule="exact" w:line="580"/>
        <w:ind w:firstLine="192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1280" w:hanging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1280" w:hanging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健康促进与教育学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9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kangqilu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4-10-29T16:08:00Z</cp:lastPrinted>
  <dcterms:modified xsi:type="dcterms:W3CDTF">2025-06-23T09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F5B2838A8418E8455D7AB773A07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