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376555</wp:posOffset>
                </wp:positionV>
                <wp:extent cx="642302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DE63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健康促进与教育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————————</w:t>
                            </w:r>
                            <w:r>
                              <w:rPr>
                                <w:rFonts w:eastAsia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128.7pt;mso-wrap-distance-left:9.05pt;mso-wrap-distance-right:9.05pt;mso-wrap-distance-top:0pt;mso-wrap-distance-bottom:0pt;margin-top:-29.6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/>
                          <w:b/>
                          <w:b/>
                          <w:color w:val="DE63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健康促进与教育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————————</w:t>
                      </w:r>
                      <w:r>
                        <w:rPr>
                          <w:rFonts w:eastAsia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63" w:leader="none"/>
          <w:tab w:val="center" w:pos="5375" w:leader="none"/>
        </w:tabs>
        <w:spacing w:lineRule="auto" w:line="3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鲁健教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2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29845</wp:posOffset>
                </wp:positionV>
                <wp:extent cx="6209030" cy="0"/>
                <wp:effectExtent l="0" t="22225" r="0" b="222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pt,2.35pt" to="472.25pt,2.35pt" ID="直接连接符 2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2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199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举办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山东省健康促进与教育学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2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199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社会药房健康教育专业委员会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年学术会议暨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药事服务综合能力培训班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的通知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0" w:name="_Hlk143101958"/>
      <w:bookmarkStart w:id="1" w:name="_Hlk143101813"/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为贯彻落实国家卫生健康委《关于加强医疗机构药事管理促进合理用药的意见》等文件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进一步提升全省临床药学服务水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面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药房从业人员专业知识与科普技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232323"/>
          <w:sz w:val="32"/>
          <w:szCs w:val="32"/>
          <w:shd w:fill="FFFFFF" w:val="clear"/>
        </w:rPr>
        <w:t>经研究</w:t>
      </w:r>
      <w:r>
        <w:rPr>
          <w:rFonts w:ascii="仿宋_GB2312" w:hAnsi="仿宋_GB2312" w:cs="仿宋_GB2312" w:eastAsia="仿宋_GB2312"/>
          <w:color w:val="232323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232323"/>
          <w:sz w:val="32"/>
          <w:szCs w:val="32"/>
          <w:shd w:fill="FFFFFF" w:val="clear"/>
          <w:lang w:val="en-US" w:eastAsia="zh-CN"/>
        </w:rPr>
        <w:t>定于</w:t>
      </w:r>
      <w:r>
        <w:rPr>
          <w:rFonts w:eastAsia="仿宋_GB2312" w:cs="仿宋_GB2312" w:ascii="仿宋_GB2312" w:hAnsi="仿宋_GB2312"/>
          <w:color w:val="232323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23232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济南举办山东省健康促进与教育学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社会药房健康教育专业委员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‌学术年会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药事服务综合能力培训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会议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协同赋能创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筑健康基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2" w:name="_Hlk143101958"/>
      <w:bookmarkStart w:id="3" w:name="_Hlk143101813"/>
      <w:bookmarkEnd w:id="2"/>
      <w:bookmarkEnd w:id="3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会议时间及报到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:00--17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到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:30--16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赛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:00--19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社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药房健康教育专业委员会全体委员会议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全天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点：山东颐正大厦酒店（济南市历下区历山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531-85035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健康促进与教育学会社会药房健康教育专业委员会全体委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医院药房负责人、医药连锁零售（单体药店）企业负责人及关联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各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机构分管负责人</w:t>
      </w:r>
      <w:r>
        <w:rPr>
          <w:rFonts w:ascii="仿宋_GB2312" w:hAnsi="仿宋_GB2312" w:cs="仿宋_GB2312" w:eastAsia="仿宋_GB2312"/>
          <w:sz w:val="32"/>
          <w:szCs w:val="32"/>
        </w:rPr>
        <w:t>、药剂科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各医药企业、连锁企业负责人、营运及质量管理相关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它</w:t>
      </w:r>
      <w:r>
        <w:rPr>
          <w:rFonts w:ascii="仿宋_GB2312" w:hAnsi="仿宋_GB2312" w:cs="仿宋_GB2312" w:eastAsia="仿宋_GB2312"/>
          <w:sz w:val="32"/>
          <w:szCs w:val="32"/>
        </w:rPr>
        <w:t>省内医药行业领导、相关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会议内容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政策解读与热点探讨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主题授课与专题研讨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圆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论坛与难点交流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四）创新提案与专题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特色活动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健康科普——合理用药科普作品大赛；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典型案例——合理用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典案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费用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药房健康教育专业委员会全体委员务必到会（否则视为自动放弃委员资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会代表扫描下方二维码，通过网上报名系统进行报名。本次会议免交会务费，交通、食宿自理，按照规定回单位报销，线上报名时间截至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0</wp:posOffset>
            </wp:positionH>
            <wp:positionV relativeFrom="paragraph">
              <wp:posOffset>24765</wp:posOffset>
            </wp:positionV>
            <wp:extent cx="1099185" cy="1099185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3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3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283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扫码注册报名、预定房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山东省健康促进与教育学会  王雨晨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063501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大会会务组                杨  静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8970095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东省健康促进与教育学会网址：</w:t>
      </w:r>
      <w:hyperlink r:id="rId3">
        <w:r>
          <w:rPr>
            <w:rStyle w:val="InternetLink"/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www.jiankangqilu.com</w:t>
        </w:r>
      </w:hyperlink>
    </w:p>
    <w:p>
      <w:pPr>
        <w:pStyle w:val="Style2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扫描下方二维码关注学会官方公众号</w:t>
      </w:r>
    </w:p>
    <w:p>
      <w:pPr>
        <w:pStyle w:val="Style20"/>
        <w:widowControl/>
        <w:shd w:fill="FFFFFF" w:val="clear"/>
        <w:spacing w:lineRule="exact" w:line="58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91440</wp:posOffset>
            </wp:positionV>
            <wp:extent cx="1283970" cy="1283970"/>
            <wp:effectExtent l="0" t="0" r="0" b="0"/>
            <wp:wrapTight wrapText="bothSides">
              <wp:wrapPolygon edited="0">
                <wp:start x="21536" y="0"/>
                <wp:lineTo x="-62" y="0"/>
                <wp:lineTo x="-62" y="21538"/>
                <wp:lineTo x="21536" y="21599"/>
                <wp:lineTo x="0" y="21599"/>
                <wp:lineTo x="21600" y="21538"/>
                <wp:lineTo x="21600" y="0"/>
                <wp:lineTo x="0" y="0"/>
                <wp:lineTo x="21536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widowControl/>
        <w:shd w:fill="FFFFFF" w:val="clear"/>
        <w:spacing w:lineRule="exact" w:line="580"/>
        <w:ind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20"/>
        <w:widowControl/>
        <w:shd w:fill="FFFFFF" w:val="clear"/>
        <w:spacing w:lineRule="exact" w:line="580"/>
        <w:ind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20"/>
        <w:widowControl/>
        <w:shd w:fill="FFFFFF" w:val="clear"/>
        <w:spacing w:lineRule="exact" w:line="580"/>
        <w:ind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20"/>
        <w:widowControl/>
        <w:shd w:fill="FFFFFF" w:val="clear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健康科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--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理用药科普作品大赛方案</w:t>
      </w:r>
    </w:p>
    <w:p>
      <w:pPr>
        <w:pStyle w:val="Style20"/>
        <w:widowControl/>
        <w:shd w:fill="FFFFFF" w:val="clear"/>
        <w:spacing w:lineRule="exact" w:line="58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理用药典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案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选方案</w:t>
      </w:r>
    </w:p>
    <w:p>
      <w:pPr>
        <w:pStyle w:val="Style20"/>
        <w:widowControl/>
        <w:shd w:fill="FFFFFF" w:val="clear"/>
        <w:spacing w:lineRule="exact" w:line="580"/>
        <w:ind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20"/>
        <w:widowControl/>
        <w:shd w:fill="FFFFFF" w:val="clear"/>
        <w:spacing w:lineRule="exact" w:line="580"/>
        <w:ind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20"/>
        <w:widowControl/>
        <w:shd w:fill="FFFFFF" w:val="clear"/>
        <w:spacing w:lineRule="exact" w:line="580"/>
        <w:ind w:firstLine="48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山东省健康促进与教育学会</w:t>
      </w:r>
    </w:p>
    <w:p>
      <w:pPr>
        <w:pStyle w:val="Style20"/>
        <w:widowControl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20"/>
        <w:widowControl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20"/>
        <w:widowControl/>
        <w:shd w:fill="FFFFFF" w:val="clear"/>
        <w:spacing w:lineRule="exact" w:line="58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right="100" w:hanging="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right="100" w:hanging="0"/>
        <w:jc w:val="both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健康科普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---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合理用药科普作品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深入贯彻落实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中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30"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划纲要》精神，充分发挥药师队伍在健康科普工作中的专业优势和重要作用，进一步提升公众合理用药素养和健康科学素质，推动健康知识普及行动深入开展，助力健康山东建设，山东省健康促进与教育学会社会药房健康教育专业委员会定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‌学术年会暨药事服务综合能力提升研讨会活动期间举办健康科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理用药科普作品大赛。大赛方案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时间地点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赛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比赛地点：山东颐正大厦酒店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赛内容</w:t>
      </w:r>
    </w:p>
    <w:p>
      <w:pPr>
        <w:pStyle w:val="Normal"/>
        <w:ind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本次比赛旨在挖掘并推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质量、易传播的药学健康科普作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促进药学服务模式创新转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提升公众健康意识。参赛内容应围绕常见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慢性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合理用药知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特殊人群（儿童、孕妇、老年人等）用药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中药合理使用与禁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药物不良反应的识别与应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en-US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药学健康科普创新实践等方面展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作品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科普作品征集范围分为视频、图文两类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品内容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en-US"/>
        </w:rPr>
        <w:t>科学准确、通俗易懂，兼具趣味性和传播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具较强的专业性、严谨性，避免常识性错误，契合活动主题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作品风格与形式不限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视频要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mp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格式，画面比例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: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画面清晰，音质纯净，时长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分钟。图文须满足文字和图片等基本元素的合理组织与布局，每篇科普图文字数原则上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，原创配图或经授权的配图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报送要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评作品需填写《健康科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理用药科普作品大赛报名表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注明作品标题、作者姓名、作者单位及联系方式，每个作品配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字以内简单说明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参评次作品必须为原创作品，参评单位需签署“原创声明”并加盖单位公章。参赛视频作品可做对比度、亮度、饱和度等简单调整，不得做合成改变色彩等技术处理。所有参赛作品若发现侵犯他人著作权、肖像权、名誉权等行为以及产生的一切法律纠纷由参赛者自行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报送作品均视为获得报送单位和制作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人的同意，大赛组委会享有作品使用权，有权将参赛作品以复制、展览、放映、新媒体网络传播等方式无偿推广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家单位报送作品数量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每人限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评选与表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期间大会组委会将组织专家从科普专业性、创意创新、图文及视频美感等方面综合评选出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健康科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理用药科普作品大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优秀作品，颁发证书，并推荐获奖作品纳入山东省健康科普资源库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  静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8970095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before="57" w:after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74"/>
        <w:gridCol w:w="1736"/>
        <w:gridCol w:w="1560"/>
        <w:gridCol w:w="2485"/>
      </w:tblGrid>
      <w:tr>
        <w:trPr>
          <w:trHeight w:val="798" w:hRule="atLeast"/>
        </w:trPr>
        <w:tc>
          <w:tcPr>
            <w:tcW w:w="9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山东省健康促进与教育学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Segoe UI"/>
                <w:b/>
                <w:b/>
                <w:bCs/>
                <w:color w:val="05073B"/>
                <w:sz w:val="32"/>
                <w:szCs w:val="32"/>
                <w:shd w:fill="FDFDFE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健康科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--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合理用药科普作品大赛报名表</w:t>
            </w:r>
          </w:p>
        </w:tc>
      </w:tr>
      <w:tr>
        <w:trPr>
          <w:trHeight w:val="7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参赛人单位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参赛作品名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参赛作品简介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参赛人员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45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合理用药典型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案例</w:t>
      </w:r>
      <w:r>
        <w:rPr>
          <w:rFonts w:ascii="方正小标宋_GBK" w:hAnsi="方正小标宋_GBK" w:cs="Times New Roman" w:eastAsia="方正小标宋_GBK"/>
          <w:bCs/>
          <w:sz w:val="44"/>
          <w:szCs w:val="44"/>
          <w:lang w:val="en-US" w:eastAsia="zh-CN"/>
        </w:rPr>
        <w:t>评选方案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提升全省医疗机构合理用药水平，强化病患用药安全管理，挖掘和推广用药安全实践中的优秀经验，经研究决定，山东省健康促进与教育学会社会药房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康教育专业委员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‌学术年会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药事服务综合能力提升研讨会活动期间举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理用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典案例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评选活动</w:t>
      </w:r>
      <w:r>
        <w:rPr>
          <w:rFonts w:ascii="仿宋_GB2312" w:hAnsi="仿宋_GB2312" w:cs="Times New Roman" w:eastAsia="仿宋_GB2312"/>
          <w:sz w:val="32"/>
          <w:szCs w:val="32"/>
        </w:rPr>
        <w:t>，欢迎各单位积极报名参加。现将活动有关事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一、案例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参赛对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山东省健康促进与教育学会社会药房健康教育专业委员会全体委员；各级医院分管院长、药剂科主任、医院药房负责人；社区医院及乡镇卫生院分管院长、社区门诊；医药连锁零售（单体药店）企业负责人及相关人员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活动主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安全用药，守护健康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聚焦用药安全典型问题与创新解决方案。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三</w:t>
      </w:r>
      <w:r>
        <w:rPr>
          <w:rFonts w:ascii="黑体" w:hAnsi="黑体" w:cs="Times New Roman" w:eastAsia="黑体"/>
          <w:sz w:val="32"/>
          <w:szCs w:val="32"/>
        </w:rPr>
        <w:t>、案例内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主要围绕用药安全管理与实践，内容可涵盖用药错误防范（如处方审核、调剂差错、给药途径等）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殊人群用药安全（老年、儿童、孕产妇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慢病患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）；高风险药品管理（如抗菌药物、抗肿瘤药、麻醉药品等）；信息化助力用药安全（智能预警、闭环管理等）；多学科协作提升用药安全的实践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创新宣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案例。</w:t>
      </w:r>
    </w:p>
    <w:p>
      <w:pPr>
        <w:pStyle w:val="Normal"/>
        <w:spacing w:lineRule="exact" w:line="600"/>
        <w:ind w:firstLine="9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四</w:t>
      </w:r>
      <w:r>
        <w:rPr>
          <w:rFonts w:ascii="黑体" w:hAnsi="黑体" w:cs="Times New Roman" w:eastAsia="黑体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案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报要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PT</w:t>
      </w:r>
      <w:r>
        <w:rPr>
          <w:rFonts w:ascii="仿宋_GB2312" w:hAnsi="仿宋_GB2312" w:cs="仿宋_GB2312" w:eastAsia="仿宋_GB2312"/>
          <w:sz w:val="32"/>
          <w:szCs w:val="32"/>
        </w:rPr>
        <w:t>汇报为主，画面比例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。有改进数据支撑、操作性强、实效性强、具有可推广性和借鉴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演讲限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案例要客观、真实、符合国家法规标准要求，内容简明扼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真实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基于实际发生的典型案例，数据详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创新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具有独特解决方案或显著改进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推广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可复制、可推广至其他医疗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小标宋_GBK" w:hAnsi="方正小标宋_GBK" w:eastAsia="方正小标宋_GBK" w:cs="宋体"/>
          <w:bCs/>
          <w:color w:val="00000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参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填写《合理用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表》并发送至邮箱</w:t>
      </w:r>
      <w:r>
        <w:rPr>
          <w:rFonts w:eastAsia="仿宋_GB2312" w:cs="仿宋_GB2312" w:ascii="仿宋_GB2312" w:hAnsi="仿宋_GB2312"/>
          <w:sz w:val="32"/>
          <w:szCs w:val="32"/>
        </w:rPr>
        <w:t>sdsjkcj@126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行报名，报名截止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评选与表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会组委会将组织专家进行现场评审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选手现场讲解案例。</w:t>
      </w:r>
      <w:r>
        <w:rPr>
          <w:rFonts w:ascii="仿宋_GB2312" w:hAnsi="仿宋_GB2312" w:eastAsia="仿宋_GB2312"/>
          <w:sz w:val="32"/>
          <w:szCs w:val="32"/>
        </w:rPr>
        <w:t>评审专家根据案例的客观真实性、创新性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广价值</w:t>
      </w:r>
      <w:r>
        <w:rPr>
          <w:rFonts w:ascii="仿宋_GB2312" w:hAnsi="仿宋_GB2312" w:eastAsia="仿宋_GB2312"/>
          <w:sz w:val="32"/>
          <w:szCs w:val="32"/>
        </w:rPr>
        <w:t>、结构严谨性、临床实践性、分析透彻性、语言表达、现场演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效果</w:t>
      </w:r>
      <w:r>
        <w:rPr>
          <w:rFonts w:ascii="仿宋_GB2312" w:hAnsi="仿宋_GB2312" w:eastAsia="仿宋_GB2312"/>
          <w:sz w:val="32"/>
          <w:szCs w:val="32"/>
        </w:rPr>
        <w:t>等多方面对案例进行综合打分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大赛将评选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优秀案例</w:t>
      </w:r>
      <w:r>
        <w:rPr>
          <w:rFonts w:ascii="仿宋_GB2312" w:hAnsi="仿宋_GB2312" w:eastAsia="仿宋_GB2312"/>
          <w:sz w:val="32"/>
          <w:szCs w:val="32"/>
        </w:rPr>
        <w:t>，并于会议期间进行颁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杨  静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89700959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16"/>
        <w:gridCol w:w="1564"/>
        <w:gridCol w:w="3641"/>
      </w:tblGrid>
      <w:tr>
        <w:trPr>
          <w:trHeight w:val="70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合理用药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  <w:t>典型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en-US" w:eastAsia="zh-CN" w:bidi="ar-SA"/>
              </w:rPr>
              <w:t>案例报名表</w:t>
            </w:r>
          </w:p>
        </w:tc>
      </w:tr>
      <w:tr>
        <w:trPr>
          <w:trHeight w:val="7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案例题目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邮箱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案例内容概述（</w:t>
            </w: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2"/>
              <w:jc w:val="left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  <w:t>)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next w:val="Normal"/>
    <w:pPr>
      <w:spacing w:lineRule="exact" w:line="380"/>
      <w:ind w:firstLine="480"/>
    </w:pPr>
    <w:rPr>
      <w:rFonts w:eastAsia="书体坊兰亭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iankangqilu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11</dc:creator>
  <dc:description/>
  <dc:language>en-US</dc:language>
  <cp:lastModifiedBy>叽哩咕噜</cp:lastModifiedBy>
  <cp:lastPrinted>2024-01-02T14:07:00Z</cp:lastPrinted>
  <dcterms:modified xsi:type="dcterms:W3CDTF">2025-04-24T03:38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6258795C545ED9F46FE8734D7E4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kNTNiYmE0MWZkMzUwNDY4NTk1NjY1YTlhNzY3OWIiLCJ1c2VySWQiOiI0ODQ1ODQzNzcifQ==</vt:lpwstr>
  </property>
  <property fmtid="{D5CDD505-2E9C-101B-9397-08002B2CF9AE}" pid="5" name="commondata">
    <vt:lpwstr>commondata</vt:lpwstr>
  </property>
</Properties>
</file>